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8195" cy="1039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October 30, 201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To: </w:t>
        <w:tab/>
        <w:t>Member Companies of Illinois FAIR Plan Associ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Re: </w:t>
        <w:tab/>
        <w:t>Financial Reports for the Period Ended August 31, 201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The following financial reports for the third quarter can be found at www.pipso.com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Balance She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</w:rPr>
        <w:t>Income State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Financial Downloa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Your share of the operating results should be recorded as direct business.  The Illinois FAIR Plan Association pays Fire Marshal Taxes on behalf of the member companies; however, we do not pay premium taxe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2"/>
          <w:szCs w:val="22"/>
        </w:rPr>
        <w:t>Assessment Upda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The Illinois FAIR Plan did not issue an assessment in 2018, 2017, 2016, 2015, 2014 or 2013. In June of 2011 the Illinois FAIR Plan issued an assessment for $4,158,769. In June of 2012 the Illinois FAIR Plan issued an assessment for $5,564,797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We issue quarterly financial statements that are available on our website and the PIPSO website. The Address, UserID and Password for our website and the PIPSO website are as follows: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ind w:right="36" w:hanging="0"/>
        <w:jc w:val="both"/>
        <w:rPr>
          <w:rFonts w:ascii="Calibri" w:hAnsi="Calibri" w:cs="Arial"/>
          <w:sz w:val="28"/>
          <w:szCs w:val="28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.illinoisfairplan.com</w:t>
        </w:r>
      </w:hyperlink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UserID:</w:t>
      </w:r>
      <w:r>
        <w:rPr>
          <w:sz w:val="22"/>
          <w:szCs w:val="22"/>
        </w:rPr>
        <w:t xml:space="preserve"> mem73co     </w:t>
      </w:r>
      <w:r>
        <w:rPr>
          <w:b/>
          <w:sz w:val="22"/>
          <w:szCs w:val="22"/>
        </w:rPr>
        <w:t>Password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8"/>
        </w:rPr>
        <w:t>il%M3mb3r307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pipso.com</w:t>
        </w:r>
      </w:hyperlink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UserID:</w:t>
      </w:r>
      <w:r>
        <w:rPr>
          <w:sz w:val="22"/>
          <w:szCs w:val="22"/>
        </w:rPr>
        <w:t xml:space="preserve"> pipsodata     </w:t>
      </w:r>
      <w:r>
        <w:rPr>
          <w:b/>
          <w:sz w:val="22"/>
          <w:szCs w:val="22"/>
        </w:rPr>
        <w:t>Password:</w:t>
      </w:r>
      <w:r>
        <w:rPr>
          <w:sz w:val="22"/>
          <w:szCs w:val="22"/>
        </w:rPr>
        <w:t xml:space="preserve">  bost27ma                                                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If you have any questions, please contact Snehal Pandya at (312) 861-0385 Ext. 236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225</wp:posOffset>
            </wp:positionH>
            <wp:positionV relativeFrom="paragraph">
              <wp:posOffset>168275</wp:posOffset>
            </wp:positionV>
            <wp:extent cx="2489200" cy="60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19" t="70422" r="26105" b="17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incerely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Joseph A. Hathaw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eneral Manager </w:t>
      </w:r>
    </w:p>
    <w:sectPr>
      <w:type w:val="nextPage"/>
      <w:pgSz w:w="12750" w:h="18550"/>
      <w:pgMar w:left="1800" w:right="1800" w:gutter="0" w:header="0" w:top="1440" w:footer="0" w:bottom="301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linoisfairplan.com/" TargetMode="External"/><Relationship Id="rId4" Type="http://schemas.openxmlformats.org/officeDocument/2006/relationships/hyperlink" Target="http://www.pipso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52:00Z</dcterms:created>
  <dc:creator>Narda Kokott</dc:creator>
  <dc:description/>
  <cp:keywords/>
  <dc:language>en-US</dc:language>
  <cp:lastModifiedBy>Joe Hathaway</cp:lastModifiedBy>
  <cp:lastPrinted>2016-05-05T15:59:00Z</cp:lastPrinted>
  <dcterms:modified xsi:type="dcterms:W3CDTF">2019-10-21T17:52:00Z</dcterms:modified>
  <cp:revision>2</cp:revision>
  <dc:subject/>
  <dc:title> </dc:title>
</cp:coreProperties>
</file>